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тет образования администрации муниципального образования Тосненский район Ленинградской области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одителя (законного представителя)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 N _______________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,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09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ошу  предоставлять ежемесячно компенсацию части родительской платы за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мотр и уход за ребенком (детьми) 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щающим     </w:t>
      </w:r>
      <w:r>
        <w:rPr>
          <w:rFonts w:cs="Times New Roman" w:ascii="Times New Roman" w:hAnsi="Times New Roman"/>
          <w:sz w:val="24"/>
          <w:szCs w:val="24"/>
          <w:u w:val="single"/>
        </w:rPr>
        <w:t>МКДОУ № 31 п.Ушаки</w:t>
      </w:r>
      <w:r>
        <w:rPr>
          <w:rFonts w:cs="Times New Roman" w:ascii="Times New Roman" w:hAnsi="Times New Roman"/>
          <w:sz w:val="24"/>
          <w:szCs w:val="24"/>
        </w:rPr>
        <w:t>,    путем  уменьшения  размера  родительской  платы,  фактически  взимаемой  за присмотр  и  уход  за  ребенком  в  образовательной  организации, на размер предоставленной компенсации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илагаю  документы,  подтверждающие  право  на получение компенсации в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е _____________%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Гарантирую  своевременность  и достоверность представления сведений при изменении основания для предоставления компенсации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_ 20____ года                                                 Подпись 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54:00Z</dcterms:created>
  <dc:creator>Тимашева</dc:creator>
  <dc:description/>
  <cp:keywords/>
  <dc:language>en-US</dc:language>
  <cp:lastModifiedBy>Аршинова</cp:lastModifiedBy>
  <dcterms:modified xsi:type="dcterms:W3CDTF">2014-03-11T12:26:00Z</dcterms:modified>
  <cp:revision>2</cp:revision>
  <dc:subject/>
  <dc:title/>
</cp:coreProperties>
</file>