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Arial" w:hAnsi="Arial" w:cs="Arial"/>
          <w:color w:val="333333"/>
          <w:sz w:val="24"/>
          <w:szCs w:val="24"/>
        </w:rPr>
      </w:pPr>
      <w:r>
        <w:rPr>
          <w:rFonts w:cs="Arial" w:ascii="Arial" w:hAnsi="Arial"/>
          <w:b/>
          <w:bCs/>
          <w:color w:val="FF0000"/>
          <w:sz w:val="36"/>
        </w:rPr>
        <w:t>Семейный кодекс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ФЕДЕРАЛЬНЫЙ ЗАКОН</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от 29 декабря 1995 года № 223–ФЗ</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емейный кодекс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 изменениями на 3 июня 2006 год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Документ с изменениями, внесенны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Федеральным законом от 15 ноября 1997 года № 140–ФЗ;</w:t>
        <w:br/>
        <w:t>Федеральным законом от 27 июня 1998 года № 94–ФЗ;</w:t>
        <w:br/>
        <w:t>Федеральным законом от 2 января 2000 года № 32–ФЗ;</w:t>
        <w:br/>
        <w:t>Федеральным законом от 22 августа 2004 года № 122–ФЗ;</w:t>
        <w:br/>
        <w:t>Федеральным законом от 28 декабря 2004 года № 185–ФЗ;</w:t>
        <w:br/>
        <w:t>Федеральным законом от 3 июня 2006 года № 71–ФЗ</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РАЗДЕЛ I. ОБЩИЕ ПОЛОЖ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1. СЕМЕЙНОЕ ЗАКОНОДАТЕЛЬСТВО</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 Основные начала семейного законода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Семья, материнство, отцовство и детство в Российской Федерации находятся под защитой государ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Признается брак, заключенный только в органах записи актов гражданского состоя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2. Отношения, регулируемые семейным законода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3. Семейное законодательство и иные акты, содержащи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нормы семейного пра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Нормы семейного права, содержащиеся в законах субъектов Российской Федерации, должны соответствовать настоящему Кодексу.</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4. Применение к семейным отношениям гражданского</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законода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5. Применение семейного законодательства и гражданского</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законодательства к семейным отношениям по аналог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6. Семейное законодательство и нормы международного пра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РАЗДЕЛ IV. ПРАВА И ОБЯЗАННОСТИ РОДИТЕЛЕЙ И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10. УСТАНОВЛЕНИЕ ПРОИСХОЖДЕНИЯ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47. Основание для возникновения прав и обязаннос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родителей и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ава и обязанности родителей и детей основываются на происхождении детей, удостоверенном в установленном законом порядк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48. Установление происхожд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49. Установление отцовства в судебном порядк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50. Установление судом факта признания отцов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51. Запись родителей ребенка в книге записей рождени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Отец и мать, состоящие в браке между собой, записываются родителями ребенка в книге записей рождений по заявлению любого из ни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52. Оспаривание отцовства (материн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53. Права и обязанности детей, родившихся от лиц,</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не состоящих в браке между собо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pPr>
      <w:r>
        <w:rPr>
          <w:rFonts w:cs="Arial" w:ascii="Arial" w:hAnsi="Arial"/>
          <w:color w:val="333333"/>
          <w:sz w:val="24"/>
          <w:szCs w:val="24"/>
        </w:rPr>
        <w:t>При установлении отцовства в порядке, предусмотренном </w:t>
      </w:r>
      <w:r>
        <w:fldChar w:fldCharType="begin"/>
      </w:r>
      <w:r>
        <w:rPr>
          <w:rStyle w:val="InternetLink"/>
          <w:sz w:val="24"/>
          <w:u w:val="single"/>
          <w:szCs w:val="24"/>
          <w:rFonts w:cs="Arial" w:ascii="Arial" w:hAnsi="Arial"/>
          <w:color w:val="0A5E69"/>
        </w:rPr>
        <w:instrText xml:space="preserve"> HYPERLINK "http://mon-tver-base:8080/law?d&amp;nd=9015517&amp;prevDoc=9015517&amp;mark=0000OJK0K4H5K51JKA7LF0VDQO9K000002D3A667KL0VDQO9K000032I" \l "I0" \n _top</w:instrText>
      </w:r>
      <w:r>
        <w:rPr>
          <w:rStyle w:val="InternetLink"/>
          <w:sz w:val="24"/>
          <w:u w:val="single"/>
          <w:szCs w:val="24"/>
          <w:rFonts w:cs="Arial" w:ascii="Arial" w:hAnsi="Arial"/>
          <w:color w:val="0A5E69"/>
        </w:rPr>
        <w:fldChar w:fldCharType="separate"/>
      </w:r>
      <w:r>
        <w:rPr>
          <w:rStyle w:val="InternetLink"/>
          <w:rFonts w:cs="Arial" w:ascii="Arial" w:hAnsi="Arial"/>
          <w:color w:val="0A5E69"/>
          <w:sz w:val="24"/>
          <w:szCs w:val="24"/>
          <w:u w:val="single"/>
        </w:rPr>
        <w:t>статьями 48</w:t>
      </w:r>
      <w:r>
        <w:rPr>
          <w:rStyle w:val="InternetLink"/>
          <w:sz w:val="24"/>
          <w:u w:val="single"/>
          <w:szCs w:val="24"/>
          <w:rFonts w:cs="Arial" w:ascii="Arial" w:hAnsi="Arial"/>
          <w:color w:val="0A5E69"/>
        </w:rPr>
        <w:fldChar w:fldCharType="end"/>
      </w:r>
      <w:r>
        <w:rPr>
          <w:rFonts w:cs="Arial" w:ascii="Arial" w:hAnsi="Arial"/>
          <w:color w:val="333333"/>
          <w:sz w:val="24"/>
          <w:szCs w:val="24"/>
        </w:rPr>
        <w:t>-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11. ПРАВА НЕСОВЕРШЕННОЛЕТНИХ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54. Право ребенка жить и воспитываться в семь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ебенком признается лицо, не достигшее возраста восемнадцати лет (совершеннолет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55. Право ребенка на общение с родителями и други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родственника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56. Право ребенка на защиту</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ебенок имеет право на защиту своих прав и законных интересо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Ребенок имеет право на защиту от злоупотреблений со стороны родителей (лиц, их заменяющи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и нарушении прав и законных интересов ребенка, в том числе при невыполнении или при ненадлежащем выполнении родителями (одним их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57. Право ребенка выражать свое мнени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58. Право ребенка на имя, отчество и фамил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ебенок имеет право на имя, отчество и фамил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59. Изменение имени и фамилии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Изменение имени и (или) фамилии ребенка, достигшего возраста десяти лет, может быть произведено только с его соглас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60. Имущественные права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Ребенок имеет право собственности на доходы, полученным им, имущество, полученное им в дар или в порядке наследования, а также на любое другое имущество, приобретенное на средства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12. ПРАВА И ОБЯЗАННОСТИ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61. Равенство прав и обязанностей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одители имеют равные права и несут равные обязанности в отношении своих детей (родительские пра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62. Права несовершеннолетних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Несовершеннолетние родители имеют права на совместное проживание с ребенком и участие в его воспитан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63. Права и обязанности родителей по воспитан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и образованию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одители имеют право и обязаны воспитывать своих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одители имеют преимущественное право на воспитание своих детей перед всеми другими лица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Родители обязаны обеспечить получение детьми основного общего образова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64. Права и обязанности родителей по защит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прав и интересов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Защита прав и интересов детей возлагается на их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65. Осуществление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Место жительства детей при раздельном проживании родителей устанавливается соглашением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66. Осуществление родительских прав родителе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проживающим отдельно от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67. Право на общение с ребенком дедушки, бабушк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братьев, сестер и других родственнико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Дедушка, бабушка, братья, сестры и другие родственники имеют право на общение с ребенк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68. Защита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69. Лишение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одители (один из них) могут быть лишены родительских прав, если он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уклоняются от выполнения обязанностей родителей, в том числе при злостном уклонении от уплаты алименто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злоупотребляют своими родительскими права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являются больными хроническим алкоголизмом или наркомани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овершили умышленное преступление против жизни или здоровья своих детей либо против жизни или здоровья супруг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70. Порядок лишения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Лишение родительских прав производится в судебном порядк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Дела о лишении родительских прав рассматриваются с участием прокурора и органа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71. Последствия лишения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Лишение родительских прав не освобождает родителей от обязанности содержать своего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72. Восстановление в родительских права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Восстановление в родительских правах в отношении ребенка, достигшего возраста десяти лет, возможно только с его соглас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73. Ограничение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Дела об ограничении родительских прав рассматриваются с участием прокурора и органа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74. Последствия ограничения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Ограничение родительских прав не освобождает родителей от обязанности по содержанию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В случае ограничения родительских прав обоих родителей ребенок передается на попечение органа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75. Контакты ребенка с родителя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родительские права которых ограничены суд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76. Отмена ограничения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77. Отобрание ребенка при непосредственной угроз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жизни ребенка или его здоровь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78. Участие органа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при рассмотрении судом споров, связанных с воспитанием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79. Исполнение решений суда по дела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вязанным с воспитанием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pPr>
      <w:r>
        <w:rPr>
          <w:rFonts w:cs="Arial" w:ascii="Arial" w:hAnsi="Arial"/>
          <w:color w:val="333333"/>
          <w:sz w:val="24"/>
          <w:szCs w:val="24"/>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РАЗДЕЛ V. АЛИМЕНТНЫЕ ОБЯЗАТЕЛЬСТВА ЧЛЕНОВ СЕМЬ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13. АЛИМЕНТНЫЕ ОБЯЗАТЕЛЬСТВА РОДИТЕЛЕЙ И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80. Обязанности родителей по содержан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несовершеннолетних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РАЗДЕЛ VI. ФОРМЫ ВОСПИТАНИЯ ДЕТЕЙ,</w:t>
        <w:br/>
        <w:t>ОСТАВШИХСЯ БЕЗ ПОПЕЧЕНИЯ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18. ВЫЯВЛЕНИЕ И УСТРОЙСТВО ДЕТЕЙ,</w:t>
        <w:br/>
        <w:t>ОСТАВШИХСЯ БЕЗ ПОПЕЧЕНИЯ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21. Защита прав и интересов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оставшихся без попечения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Гражданским кодексом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22. Выявление и учет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оставшихся без попечения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pPr>
      <w:r>
        <w:rPr>
          <w:rFonts w:cs="Arial" w:ascii="Arial" w:hAnsi="Arial"/>
          <w:color w:val="333333"/>
          <w:sz w:val="24"/>
          <w:szCs w:val="24"/>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w:t>
      </w:r>
      <w:r>
        <w:fldChar w:fldCharType="begin"/>
      </w:r>
      <w:r>
        <w:rPr>
          <w:rStyle w:val="InternetLink"/>
          <w:sz w:val="24"/>
          <w:u w:val="single"/>
          <w:szCs w:val="24"/>
          <w:rFonts w:cs="Arial" w:ascii="Arial" w:hAnsi="Arial"/>
          <w:color w:val="0A5E69"/>
        </w:rPr>
        <w:instrText xml:space="preserve"> HYPERLINK "http://mon-tver-base:8080/law?d&amp;nd=9015517&amp;prevDoc=9015517&amp;mark=15N7O730078DUF1JRVA1600UQTQV3KFMO8H3VVMVEH3CTUAVV12D5SE3" \l "I0" \n _top</w:instrText>
      </w:r>
      <w:r>
        <w:rPr>
          <w:rStyle w:val="InternetLink"/>
          <w:sz w:val="24"/>
          <w:u w:val="single"/>
          <w:szCs w:val="24"/>
          <w:rFonts w:cs="Arial" w:ascii="Arial" w:hAnsi="Arial"/>
          <w:color w:val="0A5E69"/>
        </w:rPr>
        <w:fldChar w:fldCharType="separate"/>
      </w:r>
      <w:r>
        <w:rPr>
          <w:rStyle w:val="InternetLink"/>
          <w:rFonts w:cs="Arial" w:ascii="Arial" w:hAnsi="Arial"/>
          <w:color w:val="0A5E69"/>
          <w:sz w:val="24"/>
          <w:szCs w:val="24"/>
          <w:u w:val="single"/>
        </w:rPr>
        <w:t>статья 123 настоящего Кодекса</w:t>
      </w:r>
      <w:r>
        <w:rPr>
          <w:rStyle w:val="InternetLink"/>
          <w:sz w:val="24"/>
          <w:u w:val="single"/>
          <w:szCs w:val="24"/>
          <w:rFonts w:cs="Arial" w:ascii="Arial" w:hAnsi="Arial"/>
          <w:color w:val="0A5E69"/>
        </w:rPr>
        <w:fldChar w:fldCharType="end"/>
      </w:r>
      <w:r>
        <w:rPr>
          <w:rFonts w:cs="Arial" w:ascii="Arial" w:hAnsi="Arial"/>
          <w:color w:val="333333"/>
          <w:sz w:val="24"/>
          <w:szCs w:val="24"/>
        </w:rPr>
        <w:t>)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23. Устройство детей, оставшихся без попечения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Иные формы устройства детей, оставшихся без попечения родителей, могут быть предусмотрены законами субъектов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19. УСЫНОВЛЕНИЕ (УДОЧЕРЕНИЕ)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24. Дети, в отношении которы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допускается усыновление (удочерени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Усыновление или удочерение (далее - усыновление) является приоритетной формой устройства детей, оставшихся без попеч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25. Порядок усыновл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26. Учет детей, подлежащих усыновлению, и лиц,</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желающих усыновить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Учет детей, подлежащих усыновлению, осуществляется в порядке, установленном пунктом 3 статьи 122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26.1. Недопустимость посреднической деятельност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по усыновлению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27. Лица, имеющие право быть усыновителя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Усыновителями могут быть совершеннолетние лица обоего пола, за исключение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 признанных судом недееспособными или ограниченно дееспособны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упругов, один из которых признан судом недееспособным или ограниченно дееспособны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 лишенных по суду родительских прав или ограниченных судом в родительских права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 отстраненных от обязанностей опекуна (попечителя) за ненадлежащее выполнение возложенных на него законом обязаннос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бывших усыновителей, если усыновление отменено судом по их вин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 не имеющих постоянного места ж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 имеющих на момент установления усыновления судимость за умышленное преступление против жизни или здоровья граждан;</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 проживающих в жилых помещениях, не отвечающих санитарным и техническим правилам и норма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Лица, не состоящие между собой в браке, не могут совместно усыновить одного и того же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28. Разница в возрасте между усыновителе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и усыновляемым ребенк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При усыновлении ребенка отчимом (мачехой) наличие разницы в возрасте, установленной пунктом 1 настоящей статьи, не требуетс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29. Согласие родителей на усыновление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Родители вправе отозвать данное ими согласие на усыновление ребенка до вынесения решения суда о его усыновлен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30. Усыновление ребенка без согласия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Не требуется согласие родителей ребенка на его усыновление в случаях, если он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неизвестны или признаны судом безвестно отсутствующи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изнаны судом недееспособны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шены судом родительских прав (при соблюдении требований пункта 6 статьи 71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31. Согласие на усыновление детей опекунов (попеч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приемных родителей, руководителей учреждени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в которых находятся дети, оставшиеся без попечения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Для усыновления детей, находящихся под опекой (попечительством), необходимо согласие в письменной форме их опекунов (попеч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Для усыновления детей, находящихся в приемных семьях, необходимо согласие в письменной форме приемных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Суд вправе в интересах ребенка вынести решение о его усыновлении без согласия лиц, указанных в пункте 1 настоящей стать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32. Согласие усыновляемого ребенка на усыновлени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Для усыновления ребенка, достигшего возраста десяти лет, необходимо его согласи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Статья 133. Согласие супруга усыновителя на усыновление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34. Имя, отчество и фамилия усыновленного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За усыновленным ребенком сохраняются его имя, отчество и фамил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5. Об изменении фамилии, имени и отчества усыновленного ребенка указывается в решении суда о его усыновлен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35. Изменение даты и места рождения усыновленного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Изменение даты рождения усыновленного ребенка допускается только при усыновлении ребенка в возрасте до год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Об изменениях даты и (или) места рождения усыновленного ребенка указывается в решении суда о его усыновлен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36. Запись усыновителей в качеств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родителей усыновленного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О необходимости производства такой записи указывается в решении суда об усыновлении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37. Правовые последствия усыновл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38. Сохранение за усыновленным ребенк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права на пенсию и пособ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39. Тайна усыновл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Тайна усыновления ребенка охраняется закон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40. Отмена усыновл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Отмена усыновления ребенка производится в судебном порядк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Дело об отмене усыновления ребенка рассматривается с участием органа опеки и попечительства, а также прокурор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Усыновление прекращается со дня вступления в законную силу решения суда об отмене усыновл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41. Основания к отмене усыновл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Суд вправе отменить усыновление ребенка и по другим основаниям исходя из интересов ребенка и с учетом мн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42. Лица, обладающие правом требовать отмены</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усыновл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43. Последствия отмены усыновлени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Суд также разрешает вопрос, сохраняются ли за ребенком присвоенные ему в связи с его усыновлением имя, отчество и фамил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Изменение имени, отчества или фамилии ребенка, достигшего возраста десяти лет, возможно только с его соглас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44. Недопустимость отмены усыновления по достижен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усыновленным ребенком совершеннолет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20. ОПЕКА И ПОПЕЧИТЕЛЬСТВО НАД ДЕТЬ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45. Дети, над которыми устанавливаютс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опека или попечительство</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Опека устанавливается над детьми, не достигшими возраста четырнадцати лет.</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опечительство устанавливается над детьми в возрасте от четырнадцати до восемнадцати лет.</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Установление и прекращение опеки или попечительства над детьми определяются Гражданским кодексом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46. Опекуны (попечители)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47. Опека (попечительство) над деть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находящимися в воспитательных учреждения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лечебных учреждениях и учреждениях социальной защиты насел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Защита прав выпускников учреждений, указанных в пункте 1 настоящей статьи, возлагается на органы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48. Права детей, находящихся под опекой (попечи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Дети, находящиеся под опекой (попечительством), имеют право н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обеспечение им условий для содержания, воспитания, образования, всестороннего развития и уважение их человеческого достоин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ичитающиеся им алименты, пенсии, пособия и другие социальные выплаты;</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защиту от злоупотреблений со стороны опекуна (попечителя) в соответствии со статьей 56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Дети, находящиеся под опекой (попечительством) обладают, также правами, предусмотренными статьями 55 и 57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49. Права детей, оставшихся без попечения родител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и находящихся в воспитательных учреждениях, лечебных учреждения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и учреждениях социальной защиты населе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одержание, воспитание, образование, всестороннее развитие, уважение их человеческого достоинства, обеспечение их интересов;</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ичитающиеся им алименты, пенсии, пособия и другие социальные выплаты;</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ьготы при трудоустройстве, предусмотренные законодательством о труде, по окончании пребывания в указанных учреждения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57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50. Права и обязанности опекуна (попечителя)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Гражданские права и обязанности опекуна (попечителя) определяются статьями 36-38 Гражданского кодекса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jc w:val="center"/>
        <w:rPr>
          <w:rFonts w:ascii="Arial" w:hAnsi="Arial" w:cs="Arial"/>
          <w:color w:val="333333"/>
          <w:sz w:val="24"/>
          <w:szCs w:val="24"/>
        </w:rPr>
      </w:pPr>
      <w:r>
        <w:rPr>
          <w:rFonts w:cs="Arial" w:ascii="Arial" w:hAnsi="Arial"/>
          <w:b/>
          <w:bCs/>
          <w:color w:val="333333"/>
          <w:sz w:val="24"/>
          <w:szCs w:val="24"/>
        </w:rPr>
        <w:t>ГЛАВА 21. ПРИЕМНАЯ СЕМЬ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51. Образование приемной семь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Приемная семья образуется на основании договора о передаче ребенка (детей) на воспитание в семь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На воспитание в приемную семью передается ребенок (дети), не достигший совершеннолетия, на срок, предусмотренный указанным договор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Положение о приемной семье утверждается Правительством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52. Договор о передаче ребенка (детей) на воспитание в семь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53. Приемные родител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Приемными родителями могут быть совершеннолетние лица обоего пола, за исключение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 признанных судом недееспособными или ограниченно дееспособным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 лишенных по суду родительских прав или ограниченных судом в родительских правах;</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отстраненных от обязанностей опекуна (попечителя) за ненадлежащее выполнение возложенных на него законом обязаннос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бывших усыновителей, если усыновление отменено судом по их вин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лиц, которые по состоянию здоровья (пункт 1 статьи 127 настоящего Кодекса) не могут осуществлять обязанности по воспитанию ребенк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Приемные родители по отношению к принятому на воспитание ребенку (детям) обладают правами и обязанностями опекуна (попечител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54. Ребенок (дети), передаваемый на воспитание</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в приемную семь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азъединение братьев и сестер не допускается, за исключением случаев, когда это отвечает их интереса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Ребенок (дети), переданный в приемную семью, обладает также правами, предусмотренными статьями 55-57 настоящего Кодекса.</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b/>
          <w:bCs/>
          <w:color w:val="333333"/>
          <w:sz w:val="24"/>
          <w:szCs w:val="24"/>
        </w:rPr>
        <w:t>Статья 155. Содержание ребенка (детей), переданного в приемную семью</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Normal"/>
        <w:shd w:fill="FFFFFF" w:val="clear"/>
        <w:spacing w:before="100" w:after="100"/>
        <w:jc w:val="both"/>
        <w:rPr>
          <w:rFonts w:ascii="Arial" w:hAnsi="Arial" w:cs="Arial"/>
          <w:color w:val="333333"/>
          <w:sz w:val="24"/>
          <w:szCs w:val="24"/>
        </w:rPr>
      </w:pPr>
      <w:r>
        <w:rPr>
          <w:rFonts w:cs="Arial" w:ascii="Arial" w:hAnsi="Arial"/>
          <w:color w:val="333333"/>
          <w:sz w:val="24"/>
          <w:szCs w:val="24"/>
        </w:rPr>
        <w:t> </w:t>
      </w:r>
    </w:p>
    <w:p>
      <w:pPr>
        <w:pStyle w:val="Normal"/>
        <w:shd w:fill="FFFFFF" w:val="clear"/>
        <w:spacing w:before="100" w:after="100"/>
        <w:rPr>
          <w:rFonts w:ascii="Arial" w:hAnsi="Arial" w:cs="Arial"/>
          <w:color w:val="333333"/>
          <w:sz w:val="24"/>
          <w:szCs w:val="24"/>
        </w:rPr>
      </w:pPr>
      <w:r>
        <w:rPr>
          <w:rFonts w:cs="Arial" w:ascii="Arial" w:hAnsi="Arial"/>
          <w:color w:val="333333"/>
          <w:sz w:val="24"/>
          <w:szCs w:val="24"/>
        </w:rPr>
        <w:t>Президент Российской Федерации</w:t>
        <w:br/>
        <w:t>Б.Ельцин</w:t>
      </w:r>
    </w:p>
    <w:p>
      <w:pPr>
        <w:pStyle w:val="Normal"/>
        <w:jc w:val="center"/>
        <w:rPr>
          <w:rFonts w:ascii="Arial" w:hAnsi="Arial" w:cs="Arial"/>
          <w:color w:val="333333"/>
          <w:sz w:val="40"/>
          <w:szCs w:val="40"/>
        </w:rPr>
      </w:pPr>
      <w:r>
        <w:rPr>
          <w:rFonts w:cs="Arial" w:ascii="Arial" w:hAnsi="Arial"/>
          <w:color w:val="333333"/>
          <w:sz w:val="40"/>
          <w:szCs w:val="4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color w:val="487787"/>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A5E69"/>
      <w:u w:val="single"/>
    </w:rPr>
  </w:style>
  <w:style w:type="character" w:styleId="StrongEmphasis">
    <w:name w:val="Strong"/>
    <w:basedOn w:val="Style11"/>
    <w:qFormat/>
    <w:rPr>
      <w:b/>
      <w:bCs/>
    </w:rPr>
  </w:style>
  <w:style w:type="character" w:styleId="Bmessageheadfieldvalue">
    <w:name w:val="b-message-head__field-value"/>
    <w:basedOn w:val="Style11"/>
    <w:qFormat/>
    <w:rPr/>
  </w:style>
  <w:style w:type="character" w:styleId="Emphasis">
    <w:name w:val="Emphasis"/>
    <w:basedOn w:val="Style11"/>
    <w:qFormat/>
    <w:rPr>
      <w:i/>
      <w:iCs/>
    </w:rPr>
  </w:style>
  <w:style w:type="character" w:styleId="Source">
    <w:name w:val="source"/>
    <w:basedOn w:val="Style11"/>
    <w:qFormat/>
    <w:rPr/>
  </w:style>
  <w:style w:type="character" w:styleId="Duplabelgenrelabel">
    <w:name w:val="duplabel genre_label"/>
    <w:basedOn w:val="Style11"/>
    <w:qFormat/>
    <w:rPr/>
  </w:style>
  <w:style w:type="character" w:styleId="Bnewsgroupsnewsdescription">
    <w:name w:val="b-news-groups__news-descri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Linkclosed1">
    <w:name w:val="linkclosed1"/>
    <w:basedOn w:val="Normal"/>
    <w:qFormat/>
    <w:pPr>
      <w:pBdr>
        <w:bottom w:val="single" w:sz="8" w:space="0" w:color="E5E5E5"/>
      </w:pBdr>
      <w:spacing w:before="100" w:after="100"/>
    </w:pPr>
    <w:rPr>
      <w:color w:val="000000"/>
      <w:sz w:val="24"/>
      <w:szCs w:val="24"/>
    </w:rPr>
  </w:style>
  <w:style w:type="paragraph" w:styleId="Inputbox3">
    <w:name w:val="inputbox3"/>
    <w:basedOn w:val="Normal"/>
    <w:qFormat/>
    <w:pPr>
      <w:shd w:fill="FFFFFF" w:val="clear"/>
      <w:spacing w:before="100" w:after="100"/>
    </w:pPr>
    <w:rPr>
      <w:color w:val="000000"/>
      <w:sz w:val="24"/>
      <w:szCs w:val="24"/>
    </w:rPr>
  </w:style>
  <w:style w:type="paragraph" w:styleId="Inputbox4">
    <w:name w:val="inputbox4"/>
    <w:basedOn w:val="Normal"/>
    <w:qFormat/>
    <w:pPr>
      <w:pBdr>
        <w:top w:val="single" w:sz="8" w:space="3" w:color="CCCCCC"/>
        <w:left w:val="single" w:sz="8" w:space="3" w:color="CCCCCC"/>
        <w:bottom w:val="single" w:sz="8" w:space="3" w:color="CCCCCC"/>
        <w:right w:val="single" w:sz="8" w:space="3" w:color="CCCCCC"/>
      </w:pBdr>
      <w:shd w:fill="FFFFFF" w:val="clear"/>
      <w:spacing w:before="100" w:after="100"/>
    </w:pPr>
    <w:rPr>
      <w:sz w:val="24"/>
      <w:szCs w:val="24"/>
    </w:rPr>
  </w:style>
  <w:style w:type="paragraph" w:styleId="Contactform1">
    <w:name w:val="contact-form1"/>
    <w:basedOn w:val="Normal"/>
    <w:qFormat/>
    <w:pPr>
      <w:spacing w:before="100" w:after="100"/>
    </w:pPr>
    <w:rPr>
      <w:sz w:val="24"/>
      <w:szCs w:val="24"/>
    </w:rPr>
  </w:style>
  <w:style w:type="paragraph" w:styleId="Contactmiscinfo1">
    <w:name w:val="contact-miscinfo1"/>
    <w:basedOn w:val="Normal"/>
    <w:qFormat/>
    <w:pPr>
      <w:spacing w:before="100" w:after="100"/>
    </w:pPr>
    <w:rPr>
      <w:sz w:val="24"/>
      <w:szCs w:val="24"/>
    </w:rPr>
  </w:style>
  <w:style w:type="paragraph" w:styleId="Contactaddress1">
    <w:name w:val="contact-address1"/>
    <w:basedOn w:val="Normal"/>
    <w:qFormat/>
    <w:pPr>
      <w:spacing w:before="400" w:after="0"/>
    </w:pPr>
    <w:rPr>
      <w:sz w:val="24"/>
      <w:szCs w:val="24"/>
    </w:rPr>
  </w:style>
  <w:style w:type="paragraph" w:styleId="Nospacing">
    <w:name w:val="nospacing"/>
    <w:basedOn w:val="Normal"/>
    <w:qFormat/>
    <w:pPr>
      <w:spacing w:before="100" w:after="100"/>
    </w:pPr>
    <w:rPr>
      <w:sz w:val="24"/>
      <w:szCs w:val="24"/>
    </w:rPr>
  </w:style>
  <w:style w:type="paragraph" w:styleId="Nospacing0">
    <w:name w:val="nospacing0"/>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A">
    <w:name w:val="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9:00Z</dcterms:created>
  <dc:creator>Татьяна Альбертовна</dc:creator>
  <dc:description/>
  <cp:keywords/>
  <dc:language>en-US</dc:language>
  <cp:lastModifiedBy>Аршинова</cp:lastModifiedBy>
  <cp:lastPrinted>2015-03-12T10:42:00Z</cp:lastPrinted>
  <dcterms:modified xsi:type="dcterms:W3CDTF">2015-03-16T14:24:00Z</dcterms:modified>
  <cp:revision>31</cp:revision>
  <dc:subject/>
  <dc:title>Главе администрации </dc:title>
</cp:coreProperties>
</file>