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100" w:after="10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Об основных гарантиях прав ребенка в Российской Федераци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ССИЙСКАЯ ФЕДЕРАЦИЯ</w:t>
        <w:br/>
        <w:t>ФЕДЕРАЛЬНЫЙ ЗАКОН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24 июля 1998 года № 124–ФЗ</w:t>
        <w:br/>
        <w:t>Об основных гарантиях прав ребенка</w:t>
        <w:br/>
        <w:t>в Российской Федерации</w:t>
        <w:br/>
        <w:t>(с изменениями на 21 декабря 2004 года)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кумент с изменениями, внесенными: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едеральным законом от 20 июля 2000 года № 103-ФЗ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едеральным законом от 22 августа 2004 года № 122-ФЗ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едеральным законом от 21 декабря 2004 года № 170-ФЗ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ЛАВА I. ОБЩИЕ ПОЛОЖЕНИЯ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. Понятия, используемые в настоящем Федеральном законе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целей настоящего Федерального закона используются следующие понятия: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енок - лицо до достижения им возраста 18 лет (совершеннолетия)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2. Отношения, регулируемые настоящим Федеральным законом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3. Законодательство Российской Федерации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б основных гарантиях прав ребенка в Российской Федераци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4. Цели государственной политики в интересах детей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Целями государственной политики в интересах детей являются: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ние правовых основ гарантий прав ребенка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онодательное обеспечение прав ребенка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5. Полномочия органов государственной власти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Российской Федерации и органов государственной власт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убъектов Российской Федерации на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существление гарантий прав ребенка в Российской Федераци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ановление основ федеральной политики в интересах детей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ЛАВА II. ОСНОВНЫЕ НАПРАВЛЕНИЯ ОБЕСПЕЧЕНИЯ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АВ РЕБЕНКА В РОССИЙСКОЙ ФЕДЕРАЦИ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6. Законодательные гарантии прав ребенка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в Российской Федераци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7. Содействие ребенку в реализации и защит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его прав и законных интересов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8. Установление государственных минимальных социальных стандартов основных показателей качества жизни детей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татья утратила силу с 1 января 2005 года -</w:t>
        <w:br/>
        <w:t>Федеральный закон от 22 августа 2004 года N 122-ФЗ)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9. Меры по защите прав ребенка при осуществлении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деятельности в области его образования и воспитания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0. Обеспечение прав детей на охрану здоровья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2. Защита прав детей на отдых и оздоровление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Пункт утратил силу с 1 января 2005 года - Федеральный закон от 22 августа 2004 года N 122-ФЗ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4. Защита ребенка от информации, пропаганды и агитации,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наносящих вред его здоровью, нравственному и духовному развитию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5. Защита прав детей, находящихся в трудной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жизненной ситуаци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ункт утратил силу с 1 января 2005 года - Федеральный закон от 22 августа 2004 года N 122-ФЗ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ЛАВА III. ОРГАНИЗАЦИОННЫЕ ОСНОВЫ ГАРАНТИЙ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ПРАВ РЕБЕНКА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6. Федеральные органы исполнительной власти, органы исполнительной власти субъектов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Российской Федерации, осуществляющ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гарантии прав ребенка в Российской Федераци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ункт утратил силу с 1 января 2005 года - Федеральный закон от 22 августа 2004 года N 122-ФЗ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7. Государственная поддержка органов местного самоуправления, осуществляющих деятельность по защите прав и законных интересов детей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тья утратила силу с 1 января 2005 года -</w:t>
        <w:br/>
        <w:t>Федеральный закон от 22 августа 2004 года N 122-ФЗ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тья утратила силу с 1 января 2005 года -</w:t>
        <w:br/>
        <w:t>Федеральный закон от 22 августа 2004 года N 122-ФЗ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19. Государственный заказ на производство товаров и оказание услуг для детей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тья утратила силу с 1 января 2005 года -</w:t>
        <w:br/>
        <w:t>Федеральный закон от 22 августа 2004 года N 122-ФЗ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20. Целевые программы защиты прав и законных интересов детей, поддержки детства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тья утратила силу с 1 января 2005 года -</w:t>
        <w:br/>
        <w:t>Федеральный закон от 22 августа 2004 года N 122-ФЗ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21. Финансирование мероприятий по реализации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государственной политики в интересах детей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22. Государственный доклад о положении детей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в Российской Федерации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ЛАВА IV. ГАРАНТИИ ИСПОЛНЕНИЯ НАСТОЯЩЕГО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ФЕДЕРАЛЬНОГО ЗАКОНА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23. Судебный порядок разрешения споров при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сполнении настоящего Федерального закона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ЛАВА V. ЗАКЛЮЧИТЕЛЬНЫЕ ПОЛОЖЕНИЯ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24. Вступление в силу настоящего Федерального закона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Настоящий Федеральный закон вступает в силу со дня его официального опубликования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Статья 8 настоящего Федерального закона вступает в силу с 1 января 2000 года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ья 25. Приведение нормативных правовых актов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в соответствие с настоящим Федеральным законом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зидент</w:t>
        <w:br/>
        <w:t>Российской Федерации</w:t>
        <w:br/>
        <w:t>Б.Ельцин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2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48778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A5E6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messageheadfieldvalue">
    <w:name w:val="b-message-head__field-valu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ource">
    <w:name w:val="source"/>
    <w:basedOn w:val="Style11"/>
    <w:qFormat/>
    <w:rPr/>
  </w:style>
  <w:style w:type="character" w:styleId="Duplabelgenrelabel">
    <w:name w:val="duplabel genre_label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nkclosed1">
    <w:name w:val="linkclosed1"/>
    <w:basedOn w:val="Normal"/>
    <w:qFormat/>
    <w:pPr>
      <w:pBdr>
        <w:bottom w:val="single" w:sz="8" w:space="0" w:color="E5E5E5"/>
      </w:pBdr>
      <w:spacing w:before="100" w:after="100"/>
    </w:pPr>
    <w:rPr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Inputbox4">
    <w:name w:val="inputbox4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hd w:fill="FFFFFF" w:val="clear"/>
      <w:spacing w:before="100" w:after="100"/>
    </w:pPr>
    <w:rPr>
      <w:sz w:val="24"/>
      <w:szCs w:val="24"/>
    </w:rPr>
  </w:style>
  <w:style w:type="paragraph" w:styleId="Contactform1">
    <w:name w:val="contact-form1"/>
    <w:basedOn w:val="Normal"/>
    <w:qFormat/>
    <w:pPr>
      <w:spacing w:before="100" w:after="100"/>
    </w:pPr>
    <w:rPr>
      <w:sz w:val="24"/>
      <w:szCs w:val="24"/>
    </w:rPr>
  </w:style>
  <w:style w:type="paragraph" w:styleId="Contactmiscinfo1">
    <w:name w:val="contact-miscinfo1"/>
    <w:basedOn w:val="Normal"/>
    <w:qFormat/>
    <w:pPr>
      <w:spacing w:before="100" w:after="100"/>
    </w:pPr>
    <w:rPr>
      <w:sz w:val="24"/>
      <w:szCs w:val="24"/>
    </w:rPr>
  </w:style>
  <w:style w:type="paragraph" w:styleId="Contactaddress1">
    <w:name w:val="contact-address1"/>
    <w:basedOn w:val="Normal"/>
    <w:qFormat/>
    <w:pPr>
      <w:spacing w:before="400" w:after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spacing0">
    <w:name w:val="nospacing0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Татьяна Альбертовна</dc:creator>
  <dc:description/>
  <cp:keywords/>
  <dc:language>en-US</dc:language>
  <cp:lastModifiedBy>Аршинова</cp:lastModifiedBy>
  <cp:lastPrinted>2015-03-12T10:42:00Z</cp:lastPrinted>
  <dcterms:modified xsi:type="dcterms:W3CDTF">2015-03-16T14:22:00Z</dcterms:modified>
  <cp:revision>32</cp:revision>
  <dc:subject/>
  <dc:title>Главе администрации </dc:title>
</cp:coreProperties>
</file>